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OSSERVAZIONE n°………   A CURA DEL DOCENTE TUTO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24/202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Giorno ………………………….  ora……………………………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164"/>
        <w:gridCol w:w="280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Calibri"/>
                <w:b/>
                <w:color w:val="006600"/>
                <w:sz w:val="24"/>
                <w:szCs w:val="24"/>
              </w:rPr>
              <w:t>FAS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  <w:t>DOMANDE-GUID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  <w:t>Annotazioni e com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ROGETTAZION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 situazione di insegnamento/apprendimento da osservare è stata pianificata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i state predefinite le fasi dell’incontro e le modalità organizzative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li strumenti tecnologici sono adottati?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contenuti sono stati selezionati preventivament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REALIZZAZION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e è stato introdotto l’argomento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li contenuti sono trattati?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li metodi /strategie sono adottati?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docente adotta modalità individualizzat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 strumenti multimediali, digitali sono utilizzati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 materiali sono impiegati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e si realizza l’organizzazione dello spazio- aula o dell’ambiente virtual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docente evidenzia attenzione per le differenze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INTERAZIONE E FEEDBACK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ocente adotta una modalità comunicativa chiara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a un clima emotivamente coinvolgente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porta la comunicazione verbale con strumenti iconici (immagini, video, grafici,…)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ponde a bisogni specifici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ostra attenzione per il rispetto delle regole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i alunni partecipano attivamente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ono proposti lavori?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o proposti momenti di scambio tra alunni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584" w:hanging="357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VALUTAZIONE E DOCUMENTAZION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tempi sono stati rispettati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8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tempi sono stati completamente utilizzati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8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o emerse difficoltà operative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8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i alunni hanno dato riscontro alle consegne del docente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8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lavori realizzati dagli alunni sono stati condivisi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8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 strumenti di verifica sono stati utilizzati?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Elementi di qualità riscontrati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ELEMENTI DI CRITICITA’ RISCONTRA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ANDE DA POR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GGERIMENTI PER IL MIGLIOR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spacing w:before="0" w:after="160"/>
        <w:rPr/>
      </w:pPr>
      <w:r>
        <w:rPr/>
        <w:tab/>
        <w:t>Il docente Tuto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cxw223582680">
    <w:name w:val="scxw223582680"/>
    <w:basedOn w:val="Carpredefinitoparagrafo"/>
    <w:qFormat/>
    <w:rPr/>
  </w:style>
  <w:style w:type="character" w:styleId="Tabchar">
    <w:name w:val="tab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6:25:00Z</dcterms:created>
  <dc:creator>tonda giffoni</dc:creator>
  <dc:description/>
  <cp:keywords/>
  <dc:language>en-US</dc:language>
  <cp:lastModifiedBy>Michela</cp:lastModifiedBy>
  <cp:lastPrinted>2023-02-10T11:28:00Z</cp:lastPrinted>
  <dcterms:modified xsi:type="dcterms:W3CDTF">2025-03-01T17:39:00Z</dcterms:modified>
  <cp:revision>6</cp:revision>
  <dc:subject/>
  <dc:title/>
</cp:coreProperties>
</file>