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TO PEER A.S. 2024/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NEOASSU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Giorno ………………………….  ora……………………………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18"/>
        <w:gridCol w:w="289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>FAS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MANDE-GUID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otazioni e com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PROGETT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situazione di insegnamento/apprendimento da osservare è stata pianificata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state predefinite le fasi dell’incontro e le modalità organizzativ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strumenti tecnologici sono adottati?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contenuti sono stati selezionati preventivamen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REALIZZ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è stato introdotto l’argomento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contenuti sono trattati?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metodi /strategie sono adottati?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adotta modalità individualizza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multimediali, digitali sono utilizzati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materiali sono impiegat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si realizza l’organizzazione dello spazio- aula o dell’ambiente virtua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docente evidenzia attenzione per le differenze?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NTERAZIONE E FEEDBA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una modalità comunicativa chiara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 un clima emotivamente coinvolgent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orta la comunicazione verbale con strumenti iconici (immagini, video, grafici, ecc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nde a bisogni specific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ostra attenzione per il rispetto delle regol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partecipano attivament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proposti momenti di scambio tra alunn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584" w:hanging="357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VALUTAZIONE E DOCUMENTAZIO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rispettat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completamente utilizzat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emerse difficoltà operativ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hanno dato riscontro alle consegne del docente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lavori realizzati dagli alunni sono stati condivis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di verifica sono stati utilizzati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/>
        <w:tab/>
        <w:t>Il docente neoassunto</w:t>
      </w:r>
    </w:p>
    <w:p>
      <w:pPr>
        <w:pStyle w:val="Normal"/>
        <w:tabs>
          <w:tab w:val="clear" w:pos="708"/>
          <w:tab w:val="left" w:pos="696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cxw223582680">
    <w:name w:val="scxw223582680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25:00Z</dcterms:created>
  <dc:creator>tonda giffoni</dc:creator>
  <dc:description/>
  <cp:keywords/>
  <dc:language>en-US</dc:language>
  <cp:lastModifiedBy>Michela</cp:lastModifiedBy>
  <cp:lastPrinted>2023-02-10T11:28:00Z</cp:lastPrinted>
  <dcterms:modified xsi:type="dcterms:W3CDTF">2025-03-01T17:38:00Z</dcterms:modified>
  <cp:revision>6</cp:revision>
  <dc:subject/>
  <dc:title/>
</cp:coreProperties>
</file>