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C Casalinuovo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Giustificazione di assenza a: Consiglio di Classe – Collegio Docenti – dipartimenti - programmazione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l…. sottoscritt…. ……………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 servizio presso questo Istituto in qualità di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contratto a tempo      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determinato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indetermina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OMUNICA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di non poter partecipare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di non aver potuto partecipar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alla convocazione del </w:t>
      </w:r>
      <w:r>
        <w:rPr>
          <w:rFonts w:cs="Calibri" w:ascii="Calibri" w:hAnsi="Calibri"/>
          <w:b/>
        </w:rPr>
        <w:t>Collegio Docent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i </w:t>
      </w:r>
      <w:r>
        <w:rPr>
          <w:rFonts w:cs="Calibri" w:ascii="Calibri" w:hAnsi="Calibri"/>
          <w:b/>
        </w:rPr>
        <w:t>Consigli di Classe</w:t>
      </w:r>
      <w:r>
        <w:rPr>
          <w:rFonts w:cs="Calibri" w:ascii="Calibri" w:hAnsi="Calibri"/>
        </w:rPr>
        <w:t xml:space="preserve"> (classi …………………………………………………………)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dipartiment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ogrammaz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giorno ………………………….. dalle ore ……………………… alle ore 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il seguente mo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ego: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certificato medico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attestato visita specialistica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altro 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tanzaro, ………………………………….                             Firma 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1:00Z</dcterms:created>
  <dc:creator>Win-me</dc:creator>
  <dc:description/>
  <cp:keywords/>
  <dc:language>en-US</dc:language>
  <cp:lastModifiedBy>Utente</cp:lastModifiedBy>
  <cp:lastPrinted>2016-10-23T11:36:00Z</cp:lastPrinted>
  <dcterms:modified xsi:type="dcterms:W3CDTF">2025-01-23T15:22:00Z</dcterms:modified>
  <cp:revision>5</cp:revision>
  <dc:subject/>
  <dc:title>Circ</dc:title>
</cp:coreProperties>
</file>